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очкина Сергея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Кочкин С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01 февраля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очкин С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200040700001 от </w:t>
        <w:br/>
        <w:t>12 мая 2025 года, составленного в отсутствие Кочкина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1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бщества с ограниченной ответственностью Строительная Компания «*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 в отношении юридического лица </w:t>
      </w:r>
      <w:r>
        <w:rPr>
          <w:bCs/>
        </w:rPr>
        <w:t>ООО «*»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01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имеющимися в деле </w:t>
      </w:r>
      <w:r>
        <w:rPr>
          <w:rFonts w:eastAsia="MS Mincho;ＭＳ 明朝"/>
          <w:bCs/>
        </w:rPr>
        <w:t xml:space="preserve">выписками из </w:t>
      </w:r>
      <w:r>
        <w:rPr/>
        <w:t>Единого государственного реестра юридических лиц Кочкин С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бщества с ограниченной ответственностью Строительная Компания «*», являющегося учредителем общества с ограниченной ответственностью «*»,</w:t>
      </w:r>
      <w:r>
        <w:rPr/>
        <w:t xml:space="preserve">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rFonts w:eastAsia="MS Mincho;ＭＳ 明朝"/>
        </w:rPr>
        <w:t xml:space="preserve">Кочкиным С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чкина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чкиным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чкин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чкину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Строительная Компания «*», являющегося учредителем общества с ограниченной ответственностью «*», </w:t>
      </w:r>
      <w:r>
        <w:rPr>
          <w:rFonts w:eastAsia="MS Mincho;ＭＳ 明朝"/>
        </w:rPr>
        <w:t xml:space="preserve">Кочкин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чкину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4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3396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